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255"/>
        <w:gridCol w:w="2446"/>
        <w:gridCol w:w="2800"/>
        <w:gridCol w:w="2134"/>
        <w:gridCol w:w="2567"/>
      </w:tblGrid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V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J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ÓRTEREM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zelések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átum, óra, perc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jegyzé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zelések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átum, óra, perc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jegyzés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458" w:gutter="0" w:header="540" w:top="215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540" w:hanging="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971550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764.9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  <w:tab w:val="left" w:pos="14760" w:leader="none"/>
      </w:tabs>
      <w:ind w:hanging="180"/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áltozat 2</w:t>
    </w:r>
  </w:p>
  <w:p>
    <w:pPr>
      <w:pStyle w:val="Footer"/>
      <w:tabs>
        <w:tab w:val="center" w:pos="4536" w:leader="none"/>
        <w:tab w:val="right" w:pos="9072" w:leader="none"/>
        <w:tab w:val="left" w:pos="14760" w:leader="none"/>
      </w:tabs>
      <w:ind w:hanging="180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 xml:space="preserve">                                                                                                                                                                                                                     B_A_031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1160"/>
      <w:gridCol w:w="1080"/>
    </w:tblGrid>
    <w:tr>
      <w:trPr>
        <w:trHeight w:val="1073" w:hRule="atLeast"/>
      </w:trPr>
      <w:tc>
        <w:tcPr>
          <w:tcW w:w="180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-1905</wp:posOffset>
                </wp:positionV>
                <wp:extent cx="914400" cy="7880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1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8"/>
              <w:szCs w:val="22"/>
            </w:rPr>
          </w:pPr>
          <w:r>
            <w:rPr>
              <w:rFonts w:cs="Arial Narrow" w:ascii="Arial Narrow" w:hAnsi="Arial Narrow"/>
              <w:b/>
              <w:bCs/>
              <w:sz w:val="8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asszőr vizitlap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2:00Z</dcterms:created>
  <dc:creator>Rendszergazda</dc:creator>
  <dc:description/>
  <cp:keywords/>
  <dc:language>en-US</dc:language>
  <cp:lastModifiedBy>Ruszóné Tóth Magdolna</cp:lastModifiedBy>
  <cp:lastPrinted>2013-04-18T13:08:00Z</cp:lastPrinted>
  <dcterms:modified xsi:type="dcterms:W3CDTF">2014-10-21T08:12:00Z</dcterms:modified>
  <cp:revision>2</cp:revision>
  <dc:subject/>
  <dc:title>A tartalmi elem megnevezése</dc:title>
</cp:coreProperties>
</file>